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80645</wp:posOffset>
                </wp:positionV>
                <wp:extent cx="6400800" cy="10034270"/>
                <wp:effectExtent l="28575" t="28575" r="28575" b="2857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3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0.45pt;margin-top:-6.35pt;width:503.95pt;height:790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Style18"/>
        <w:suppressLineNumbers/>
        <w:suppressAutoHyphens w:val="true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ПЕРАТИВНАЯ ИНФОРМАЦИЯ № 29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озникновения чрезвычайных ситуаций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 территории Челябинской области</w:t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ind w:left="284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284" w:right="425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i/>
                <w:sz w:val="28"/>
                <w:szCs w:val="28"/>
              </w:rPr>
              <w:t>Подготовлен на основании информации ФГБУ «Челябинский центр по гидрометеорологии и мониторингу окружающей среды»</w:t>
            </w:r>
          </w:p>
        </w:tc>
      </w:tr>
    </w:tbl>
    <w:p>
      <w:pPr>
        <w:pStyle w:val="Normal"/>
        <w:suppressLineNumbers/>
        <w:suppressAutoHyphens w:val="true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. Челябинск </w:t>
      </w:r>
    </w:p>
    <w:p>
      <w:pPr>
        <w:pStyle w:val="Normal"/>
        <w:suppressLineNumbers/>
        <w:suppressAutoHyphens w:val="true"/>
        <w:jc w:val="center"/>
        <w:rPr>
          <w:b/>
          <w:b/>
          <w:color w:val="FF0000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022 г.</w:t>
      </w:r>
      <w:r>
        <w:br w:type="page"/>
      </w:r>
    </w:p>
    <w:p>
      <w:pPr>
        <w:pStyle w:val="Normal"/>
        <w:suppressLineNumbers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12-13 мая в крайних восточных районах Челябинской области сохраняется высокая пожарная опасность  (IV класс горимости леса по региональной шкале), местами порывы ветра до 18 м/с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В восточных районах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20.00 часов 11.05.2022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29 наименование муниципального образования".</w:t>
      </w:r>
      <w:bookmarkStart w:id="0" w:name="_Hlk41048928"/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87525</wp:posOffset>
                </wp:positionV>
                <wp:extent cx="6077585" cy="180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4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4962" w:leader="none"/>
      </w:tabs>
      <w:ind w:left="462" w:right="23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pogo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26:00Z</dcterms:created>
  <dc:creator>mash</dc:creator>
  <dc:description/>
  <cp:keywords/>
  <dc:language>en-US</dc:language>
  <cp:lastModifiedBy>Тишкин Сергей Николаевич</cp:lastModifiedBy>
  <cp:lastPrinted>2022-04-21T14:50:00Z</cp:lastPrinted>
  <dcterms:modified xsi:type="dcterms:W3CDTF">2022-05-11T10:58:00Z</dcterms:modified>
  <cp:revision>8</cp:revision>
  <dc:subject/>
  <dc:title/>
</cp:coreProperties>
</file>